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jdúszoboszlói Polgármesteri Hivatal</w:t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00 Hajdúszoboszló, Hősök tere 1.</w:t>
      </w:r>
    </w:p>
    <w:p>
      <w:pPr>
        <w:pStyle w:val="Normal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lefon: 52/557-300 Fax: 52/557-302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K I V O N A T</w:t>
      </w:r>
    </w:p>
    <w:p>
      <w:pPr>
        <w:pStyle w:val="Normal"/>
        <w:ind w:left="0" w:hanging="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>Hajdúszoboszló Város Önkormányzata Polgármesterének 2021. február 25-én meghozott polgármesteri döntéseiből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(Előterjesztés a Hajdúszoboszlói Nonprofit Zrt. 2021. évi üzleti tervéről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Listaszerbekezds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9/2021. (II. 25.) Polgármesteri határozat</w:t>
      </w:r>
    </w:p>
    <w:p>
      <w:pPr>
        <w:pStyle w:val="Listaszerbekezds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</w:t>
      </w:r>
      <w:r>
        <w:rPr>
          <w:rFonts w:cs="Arial" w:ascii="Arial" w:hAnsi="Arial"/>
          <w:bCs/>
          <w:iCs/>
        </w:rPr>
        <w:t xml:space="preserve"> mint a tulajdonosi jogok gyakorlója, a Hajdúszoboszlói Nonprofit Zrt. 2021. évi üzleti tervét elfogadja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bCs/>
          <w:iCs/>
          <w:u w:val="single"/>
        </w:rPr>
        <w:t>Határidő</w:t>
      </w:r>
      <w:r>
        <w:rPr>
          <w:rFonts w:cs="Arial" w:ascii="Arial" w:hAnsi="Arial"/>
          <w:bCs/>
          <w:iCs/>
        </w:rPr>
        <w:t>: folyamatos</w:t>
      </w:r>
    </w:p>
    <w:p>
      <w:pPr>
        <w:pStyle w:val="Normal"/>
        <w:ind w:left="0" w:hanging="0"/>
        <w:rPr/>
      </w:pPr>
      <w:r>
        <w:rPr>
          <w:rFonts w:cs="Arial" w:ascii="Arial" w:hAnsi="Arial"/>
          <w:bCs/>
          <w:iCs/>
          <w:u w:val="single"/>
        </w:rPr>
        <w:t>Felelős</w:t>
      </w:r>
      <w:r>
        <w:rPr>
          <w:rFonts w:cs="Arial" w:ascii="Arial" w:hAnsi="Arial"/>
          <w:bCs/>
          <w:iCs/>
        </w:rPr>
        <w:t>:   vezérigazgató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(Előterjesztés a Hajdúszoboszlói Turisztikai Nonprofit Kft. üzleti tervének és marketing kommunikációs tervének elfogadására, illetve a városmarketing keretből történő I. félévre ütemezett marketing akciók és forgalomélénkítő kampány megvalósításához szükséges források biztosítására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Listaszerbekezds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0/2021. (II. 25.) Polgármesteri határozat</w:t>
      </w:r>
    </w:p>
    <w:p>
      <w:pPr>
        <w:pStyle w:val="Listaszerbekezds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</w:t>
      </w:r>
      <w:r>
        <w:rPr>
          <w:rFonts w:cs="Arial" w:ascii="Arial" w:hAnsi="Arial"/>
          <w:bCs/>
          <w:iCs/>
        </w:rPr>
        <w:t xml:space="preserve"> a Hajdúszoboszlói Turisztikai Nonprofit Kft. 2021. évi üzleti tervét a hozzá tartozó marketingkommunikációs tervvel együtt elfogadja, valamint biztosítja a 2021. I. félévre tervezett marketing akciók és a forgalomélénkítő kampány megvalósítását, az ehhez szükséges forrásokat mindösszesen 32 millió Ft összegben, azzal a módosítással, hogy </w:t>
      </w:r>
      <w:r>
        <w:rPr>
          <w:rFonts w:cs="Arial" w:ascii="Arial" w:hAnsi="Arial"/>
        </w:rPr>
        <w:t>a városmarketing keretben a jelenlegi 50-50%-os belföld-külföld felosztás helyett a belföldi akciókra több forrás kerüljön előirányzásra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bCs/>
          <w:iCs/>
          <w:u w:val="single"/>
        </w:rPr>
        <w:t>Határidő</w:t>
      </w:r>
      <w:r>
        <w:rPr>
          <w:rFonts w:cs="Arial" w:ascii="Arial" w:hAnsi="Arial"/>
          <w:bCs/>
          <w:iCs/>
        </w:rPr>
        <w:t>: folyamatos</w:t>
      </w:r>
    </w:p>
    <w:p>
      <w:pPr>
        <w:pStyle w:val="Normal"/>
        <w:ind w:left="0" w:hanging="0"/>
        <w:rPr/>
      </w:pPr>
      <w:r>
        <w:rPr>
          <w:rFonts w:cs="Arial" w:ascii="Arial" w:hAnsi="Arial"/>
          <w:bCs/>
          <w:iCs/>
          <w:u w:val="single"/>
        </w:rPr>
        <w:t>Felelős</w:t>
      </w:r>
      <w:r>
        <w:rPr>
          <w:rFonts w:cs="Arial" w:ascii="Arial" w:hAnsi="Arial"/>
          <w:bCs/>
          <w:iCs/>
        </w:rPr>
        <w:t>:   ügyvezet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(Kérelem a Hajdúszoboszlói Nonprofit Kft. marketingtevékenységek/stratégia megbízási szerződés teljesítési határideje módosításáról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Listaszerbekezds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31/2021. (II. 25.) Polgármesteri határozat </w:t>
      </w:r>
    </w:p>
    <w:p>
      <w:pPr>
        <w:pStyle w:val="Listaszerbekezds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</w:t>
      </w:r>
      <w:r>
        <w:rPr>
          <w:rFonts w:cs="Arial" w:ascii="Arial" w:hAnsi="Arial"/>
          <w:bCs/>
          <w:iCs/>
        </w:rPr>
        <w:t xml:space="preserve"> a Hajdúszoboszló Város Önkormányzata által elfogadott városmarketing keretből történő felhasználásra vonatkozóan támogatja a Marketing szolgáltatások 79342000-3 Stratégiák készítése megbízási szerződés teljesítési határidő módosítását 2021. március 31-ről 2021. december 31-re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u w:val="single"/>
        </w:rPr>
        <w:t>Határidő</w:t>
      </w:r>
      <w:r>
        <w:rPr>
          <w:rFonts w:cs="Arial" w:ascii="Arial" w:hAnsi="Arial"/>
          <w:bCs/>
          <w:iCs/>
        </w:rPr>
        <w:t>: azonnal</w:t>
      </w:r>
    </w:p>
    <w:p>
      <w:pPr>
        <w:pStyle w:val="Normal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iCs/>
          <w:u w:val="single"/>
        </w:rPr>
        <w:t>Felelős</w:t>
      </w:r>
      <w:r>
        <w:rPr>
          <w:rFonts w:cs="Arial" w:ascii="Arial" w:hAnsi="Arial"/>
          <w:bCs/>
          <w:iCs/>
        </w:rPr>
        <w:t>:   polgármester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(Előterjesztés a Hajdúszoboszlói Gazdasági Szolgáltató Intézmény Szervezeti és Működési Szabályzatának módosítására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Listaszerbekezds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32/2021. (II. 25.) Polgármesteri határozat </w:t>
      </w:r>
    </w:p>
    <w:p>
      <w:pPr>
        <w:pStyle w:val="Normal"/>
        <w:suppressAutoHyphens w:val="true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a Hajdúszoboszlói Gazdasági Szolgáltató Intézmény módosított Szervezeti Szabályzatát jóváhagyja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0" w:right="-108" w:hanging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21. február 25., illetve értelemszerűen</w:t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jegyző, intézményvez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(Tájékoztatás a gyermekétkeztetési feladatokhoz kapcsolódó nyersanyag közbeszerzésről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Listaszerbekezds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33/2021. (II. 25.) Polgármesteri határozat </w:t>
      </w:r>
    </w:p>
    <w:p>
      <w:pPr>
        <w:pStyle w:val="Listaszerbekezds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Cs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- </w:t>
      </w:r>
      <w:r>
        <w:rPr>
          <w:rFonts w:cs="Arial" w:ascii="Arial" w:hAnsi="Arial"/>
          <w:bCs/>
          <w:sz w:val="24"/>
          <w:szCs w:val="24"/>
          <w:lang w:eastAsia="hu-HU"/>
        </w:rPr>
        <w:t>a gyermekétkeztetési feladatokhoz kapcsolódó nyersanyag közbeszerzésről szóló tájékoztatót nem fogadja el. Márciusra új anyagot kér, amely a közbeszerzés eredményét számszerűsítve tartalmazza. Az intézmény vizsgálja felül és tegyen javaslatot arra, hogyan lehet a térítési díjakat mérsékelni.</w:t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  <w:lang w:eastAsia="hu-HU"/>
        </w:rPr>
      </w:pPr>
      <w:r>
        <w:rPr>
          <w:rFonts w:cs="Arial" w:ascii="Arial" w:hAnsi="Arial"/>
          <w:bCs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9"/>
          <w:tab w:val="left" w:pos="0" w:leader="none"/>
        </w:tabs>
        <w:ind w:left="0" w:right="-108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21. márciusi polgármesteri döntések</w:t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jegyző, intézményvezet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(Előterjesztés önkormányzati lakások árverésen történő értékesítésére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Listaszerbekezds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34/2021. (II. 25.) Polgármesteri határozat </w:t>
      </w:r>
    </w:p>
    <w:p>
      <w:pPr>
        <w:pStyle w:val="Listaszerbekezds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aszerbekezds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- hozzájárulását adja a Hajdúszoboszló, Hősök tere 6/D 2/6. (hrsz: 5821/1/A/76) lakás nyilvános árverésen történő értékesítéséhez.</w:t>
      </w:r>
    </w:p>
    <w:p>
      <w:pPr>
        <w:pStyle w:val="Listaszerbekezds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kiáltási alapár: 18.370.000,-Ft.</w:t>
      </w:r>
    </w:p>
    <w:p>
      <w:pPr>
        <w:pStyle w:val="Listaszerbekezds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olgármester az adás-vételi szerződést aláírja. </w:t>
      </w:r>
    </w:p>
    <w:p>
      <w:pPr>
        <w:pStyle w:val="Listaszerbekezds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ind w:left="0" w:hanging="0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 2021. december 31.</w:t>
      </w:r>
    </w:p>
    <w:p>
      <w:pPr>
        <w:pStyle w:val="Listaszerbekezds"/>
        <w:ind w:left="0" w:hanging="0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jegyz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Cs/>
          <w:sz w:val="24"/>
          <w:szCs w:val="24"/>
          <w:lang w:eastAsia="hu-HU"/>
        </w:rPr>
      </w:pPr>
      <w:r>
        <w:rPr>
          <w:rFonts w:cs="Arial" w:ascii="Arial" w:hAnsi="Arial"/>
          <w:bCs/>
          <w:sz w:val="24"/>
          <w:szCs w:val="24"/>
          <w:lang w:eastAsia="hu-HU"/>
        </w:rPr>
      </w:r>
    </w:p>
    <w:p>
      <w:pPr>
        <w:pStyle w:val="Listaszerbekezds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35/2021. (II. 25.) Polgármesteri határozat </w:t>
      </w:r>
    </w:p>
    <w:p>
      <w:pPr>
        <w:pStyle w:val="Listaszerbekezds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aszerbekezds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- hozzájárulását adja a Hajdúszoboszló, Médy I. u. 13. (hrsz: 6973/2) ingatlan nyilvános árverésen történő értékesítéséhez. </w:t>
      </w:r>
    </w:p>
    <w:p>
      <w:pPr>
        <w:pStyle w:val="Listaszerbekezds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kiáltási alapár: 5.680.000,-Ft. </w:t>
      </w:r>
    </w:p>
    <w:p>
      <w:pPr>
        <w:pStyle w:val="Listaszerbekezds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olgármester az adás-vételi szerződést aláírja. </w:t>
      </w:r>
    </w:p>
    <w:p>
      <w:pPr>
        <w:pStyle w:val="Listaszerbekezds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ind w:left="0" w:hanging="0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 2021. december 31.</w:t>
      </w:r>
    </w:p>
    <w:p>
      <w:pPr>
        <w:pStyle w:val="Listaszerbekezds"/>
        <w:ind w:left="0" w:hanging="0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jegyző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ind w:left="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36/2021. (II. 25.) Polgármesteri határozat </w:t>
      </w:r>
    </w:p>
    <w:p>
      <w:pPr>
        <w:pStyle w:val="Listaszerbekezds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aszerbekezds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- hozzájárulását adja a Hajdúszoboszló, Kálvin tér 5. (hrsz:2288) ingatlan nyilvános árverésen történő értékesítéséhez. </w:t>
      </w:r>
    </w:p>
    <w:p>
      <w:pPr>
        <w:pStyle w:val="Listaszerbekezds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árverésre történő meghirdetés a lakások kiürítését követő 30 napon belül kerül sor. </w:t>
      </w:r>
    </w:p>
    <w:p>
      <w:pPr>
        <w:pStyle w:val="Listaszerbekezds"/>
        <w:spacing w:lineRule="auto" w:line="24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Hajdúszoboszló Város Önkormányzatának Polgármestere hozzájárulását adja ahhoz, hogy az ingatlan idegen garázsfelépítmény tulajdonjoggal terhelten értékesíti. </w:t>
      </w:r>
    </w:p>
    <w:p>
      <w:pPr>
        <w:pStyle w:val="Listaszerbekezds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ikiáltási alapár: 24.320.000,-Ft.</w:t>
      </w:r>
    </w:p>
    <w:p>
      <w:pPr>
        <w:pStyle w:val="Listaszerbekezds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olgármester az adás-vételi szerződést aláírja. </w:t>
      </w:r>
    </w:p>
    <w:p>
      <w:pPr>
        <w:pStyle w:val="Listaszerbekezds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ind w:left="0" w:hanging="0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 2021. december 21.</w:t>
      </w:r>
    </w:p>
    <w:p>
      <w:pPr>
        <w:pStyle w:val="Listaszerbekezds"/>
        <w:ind w:left="0" w:hanging="0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jegyz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(</w:t>
      </w:r>
      <w:r>
        <w:rPr>
          <w:rFonts w:cs="Arial" w:ascii="Arial" w:hAnsi="Arial"/>
          <w:b/>
          <w:bCs/>
          <w:sz w:val="24"/>
          <w:szCs w:val="24"/>
          <w:lang w:eastAsia="hu-HU"/>
        </w:rPr>
        <w:t>Előterjesztés a Bajcsy-Zs. u. 20. szám alatti ingatlan értékesítésére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Listaszerbekezds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37/2021. (II. 25.) Polgármesteri határozat </w:t>
      </w:r>
    </w:p>
    <w:p>
      <w:pPr>
        <w:pStyle w:val="Listaszerbekezds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- </w:t>
      </w:r>
      <w:r>
        <w:rPr>
          <w:rFonts w:eastAsia="Calibri" w:cs="Arial" w:ascii="Arial" w:hAnsi="Arial"/>
        </w:rPr>
        <w:t>a Hajdúszoboszló, Bajcsy-Zs. u. 20. szám alatti 6219 hrsz-ú ingatlant árverésen történő értékesítésre jelöli ki.</w:t>
      </w:r>
    </w:p>
    <w:p>
      <w:pPr>
        <w:pStyle w:val="Normal"/>
        <w:ind w:left="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kikiáltási alapár 18.630.000,-Ft.</w:t>
      </w:r>
    </w:p>
    <w:p>
      <w:pPr>
        <w:pStyle w:val="Normal"/>
        <w:ind w:left="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z értékesítésből befolyó bevételt az önkormányzat elkülönített alapként tartja nyilván. Az elkülönített alapot a végrendelet alapján jó képességű gyermekek tehetséggondozásának támogatására kell fordítani. </w:t>
      </w:r>
    </w:p>
    <w:p>
      <w:pPr>
        <w:pStyle w:val="Normal"/>
        <w:ind w:left="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Hajdúszoboszló Város Önkormányzatának Képviselő-testülete az elkülönített alap kezelésével és a jó képességű gyermekek tehetséggondozásának támogatásával a Humán-közszolgáltatási Irodát bízza meg.</w:t>
      </w:r>
    </w:p>
    <w:p>
      <w:pPr>
        <w:pStyle w:val="Listaszerbekezds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olgármester az adás-vételi szerződést és a szükséges okiratokat aláírja. </w:t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u w:val="single"/>
        </w:rPr>
        <w:t>Határidő:</w:t>
      </w:r>
      <w:r>
        <w:rPr>
          <w:rFonts w:eastAsia="Calibri" w:cs="Arial" w:ascii="Arial" w:hAnsi="Arial"/>
        </w:rPr>
        <w:t xml:space="preserve"> 2021. december 31.</w:t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u w:val="single"/>
        </w:rPr>
        <w:t>Felelős:</w:t>
      </w:r>
      <w:r>
        <w:rPr>
          <w:rFonts w:eastAsia="Calibri" w:cs="Arial" w:ascii="Arial" w:hAnsi="Arial"/>
        </w:rPr>
        <w:t xml:space="preserve">   jegyz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eastAsia="Calibri" w:cs="Arial"/>
          <w:sz w:val="24"/>
          <w:szCs w:val="24"/>
          <w:lang w:eastAsia="hu-HU"/>
        </w:rPr>
      </w:pPr>
      <w:r>
        <w:rPr>
          <w:rFonts w:eastAsia="Calibri"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(Előterjesztés új utca nyitására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Listaszerbekezds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38/2021. (II. 25.) Polgármesteri határozat </w:t>
      </w:r>
    </w:p>
    <w:p>
      <w:pPr>
        <w:pStyle w:val="Listaszerbekezds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- </w:t>
      </w:r>
      <w:r>
        <w:rPr>
          <w:rFonts w:eastAsia="Calibri" w:cs="Arial" w:ascii="Arial" w:hAnsi="Arial"/>
        </w:rPr>
        <w:t>hozzájárulását adja a Hajdúszoboszló, Fekete László utcával párhuzamosan kialakítandó új utca és az ehhez kapcsolódó csapadékvíz elvezető árok kialakításához a Helyi Építési Szabályzat előírásai szerint. A beruházás a Hajdúszoboszló Város Önkormányzata tulajdonában lévő 0219 hrsz-ú árok megnevezésű ingatlant, illetve a 6846/9 hrsz-ú ingatlannak a HÉSZ szerint az új árokig kiszabályozott területét érinti. A fejlesztés eredményeképpen az új utca és a vízelvezető árok önkormányzat tulajdonát fogja képezni, míg a visszamaradó ingatlanrészek pedig ingatlancsereként a kérelmező tulajdonába kerülnek.</w:t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</w:rPr>
        <w:t>A kérelmező vállalja, hogy az új 14 méter szélességű utat víz, szennyvíz, villany és csapadékvíz elvezetés közművekkel ellátva, útalap minőségű úttest és járda megépítésével az Önkormányzat részére térítésmentesen átadja, valamint vállalja a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 xml:space="preserve">0219 hrsz.-ú önkormányzati tulajdonban lévő csatorna áthelyezését és engedélyeztetését. </w:t>
      </w:r>
    </w:p>
    <w:p>
      <w:pPr>
        <w:pStyle w:val="Normal"/>
        <w:ind w:left="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4/2021. (I.28.) Polgármesteri határozatban foglaltakat, illetve a beruházónak ezzel kapcsolatban tett észrevételét figyelembe véve az aszfaltos úttestet és az esetlegesen szükséges gáz gerincvezeték, illetve ingatlanokra bemenő közműcsatlakozások elkészülése után beruházó vállalja az útalap aszfaltburkolattal történő megerősítését.</w:t>
      </w:r>
    </w:p>
    <w:p>
      <w:pPr>
        <w:pStyle w:val="Listaszerbekezds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olgármester a szükséges dokumentumokat aláírja.</w:t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u w:val="single"/>
        </w:rPr>
        <w:t>Határidő:</w:t>
      </w:r>
      <w:r>
        <w:rPr>
          <w:rFonts w:eastAsia="Calibri" w:cs="Arial" w:ascii="Arial" w:hAnsi="Arial"/>
        </w:rPr>
        <w:t xml:space="preserve"> 2021. december 31., folyamatos</w:t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u w:val="single"/>
        </w:rPr>
        <w:t>Felelős:</w:t>
      </w:r>
      <w:r>
        <w:rPr>
          <w:rFonts w:eastAsia="Calibri" w:cs="Arial" w:ascii="Arial" w:hAnsi="Arial"/>
        </w:rPr>
        <w:t xml:space="preserve">   jegyz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eastAsia="Calibri" w:cs="Arial"/>
          <w:sz w:val="24"/>
          <w:szCs w:val="24"/>
          <w:lang w:eastAsia="hu-HU"/>
        </w:rPr>
      </w:pPr>
      <w:r>
        <w:rPr>
          <w:rFonts w:eastAsia="Calibri"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(Előterjesztés általános iskolai körzethatárok véleményezésére.)</w:t>
      </w:r>
    </w:p>
    <w:p>
      <w:pPr>
        <w:pStyle w:val="Normal"/>
        <w:shd w:fill="FFFFFF" w:val="clear"/>
        <w:ind w:left="0" w:right="23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39/2021. (II. 25.) Polgármesteri határozat:</w:t>
      </w:r>
    </w:p>
    <w:p>
      <w:pPr>
        <w:pStyle w:val="Normal"/>
        <w:shd w:fill="FFFFFF" w:val="clear"/>
        <w:ind w:left="851" w:right="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0" w:right="23" w:hanging="0"/>
        <w:rPr/>
      </w:pPr>
      <w:r>
        <w:rPr>
          <w:rFonts w:cs="Arial" w:ascii="Arial" w:hAnsi="Arial"/>
          <w:color w:val="000000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az általános iskolák beiskolázási körzeteit áttekintette. Javasolja, hogy a Berettyóújfalui Tankerületi Központ az érintett intézményekkel egyeztetve, a demográfiai változásokat figyelembe véve, a körzethatárokat szükség esetén módosítsa.</w:t>
      </w:r>
    </w:p>
    <w:p>
      <w:pPr>
        <w:pStyle w:val="Normal"/>
        <w:shd w:fill="FFFFFF" w:val="clear"/>
        <w:ind w:left="851" w:right="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0" w:hanging="0"/>
        <w:rPr/>
      </w:pPr>
      <w:r>
        <w:rPr>
          <w:rFonts w:cs="Arial" w:ascii="Arial" w:hAnsi="Arial"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 xml:space="preserve"> 2021. február 25.</w:t>
      </w:r>
    </w:p>
    <w:p>
      <w:pPr>
        <w:pStyle w:val="Normal"/>
        <w:shd w:fill="FFFFFF" w:val="clear"/>
        <w:ind w:left="0" w:hanging="0"/>
        <w:rPr/>
      </w:pPr>
      <w:r>
        <w:rPr>
          <w:rFonts w:cs="Arial" w:ascii="Arial" w:hAnsi="Arial"/>
          <w:color w:val="000000"/>
          <w:u w:val="single"/>
        </w:rPr>
        <w:t>Felelős:</w:t>
      </w:r>
      <w:r>
        <w:rPr>
          <w:rFonts w:cs="Arial" w:ascii="Arial" w:hAnsi="Arial"/>
          <w:color w:val="000000"/>
        </w:rPr>
        <w:t xml:space="preserve">   jegyz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(Előterjesztés intézményi Szervezeti és Működési Szabályzatok jóváhagyására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Normal"/>
        <w:shd w:fill="FFFFFF" w:val="clear"/>
        <w:ind w:left="0" w:right="23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40/2021. (II. 25.) Polgármesteri határozat:</w:t>
      </w:r>
    </w:p>
    <w:p>
      <w:pPr>
        <w:pStyle w:val="Normal"/>
        <w:shd w:fill="FFFFFF" w:val="clear"/>
        <w:ind w:left="851" w:right="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ind w:left="284" w:hanging="295"/>
        <w:rPr/>
      </w:pPr>
      <w:r>
        <w:rPr>
          <w:rFonts w:cs="Arial" w:ascii="Arial" w:hAnsi="Arial"/>
          <w:color w:val="000000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 Kormányrendeletre – </w:t>
      </w:r>
      <w:r>
        <w:rPr>
          <w:rFonts w:cs="Arial" w:ascii="Arial" w:hAnsi="Arial"/>
        </w:rPr>
        <w:t xml:space="preserve">jóváhagyja a Kovács Máté Városi Művelődési Központ és Könyvtár </w:t>
      </w:r>
      <w:r>
        <w:rPr>
          <w:rFonts w:cs="Arial" w:ascii="Arial" w:hAnsi="Arial"/>
          <w:i/>
        </w:rPr>
        <w:t>1. számú mellékletben kiadott</w:t>
      </w:r>
      <w:r>
        <w:rPr>
          <w:rFonts w:cs="Arial" w:ascii="Arial" w:hAnsi="Arial"/>
        </w:rPr>
        <w:t xml:space="preserve"> szervezeti és működési szabályzatát.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284" w:hanging="295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ind w:left="284" w:hanging="295"/>
        <w:rPr/>
      </w:pPr>
      <w:r>
        <w:rPr>
          <w:rFonts w:cs="Arial" w:ascii="Arial" w:hAnsi="Arial"/>
          <w:color w:val="000000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 Kormányrendeletre – </w:t>
      </w:r>
      <w:r>
        <w:rPr>
          <w:rFonts w:cs="Arial" w:ascii="Arial" w:hAnsi="Arial"/>
        </w:rPr>
        <w:t xml:space="preserve">jóváhagyja a Bocskai István Múzeum </w:t>
      </w:r>
      <w:r>
        <w:rPr>
          <w:rFonts w:cs="Arial" w:ascii="Arial" w:hAnsi="Arial"/>
          <w:i/>
        </w:rPr>
        <w:t>2. számú mellékletben kiadott</w:t>
      </w:r>
      <w:r>
        <w:rPr>
          <w:rFonts w:cs="Arial" w:ascii="Arial" w:hAnsi="Arial"/>
        </w:rPr>
        <w:t xml:space="preserve"> szervezeti és működési szabályzatá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left="0" w:right="-108" w:hanging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21. február 25., illetve értelemszerűen</w:t>
      </w:r>
    </w:p>
    <w:p>
      <w:pPr>
        <w:pStyle w:val="Normal"/>
        <w:tabs>
          <w:tab w:val="clear" w:pos="709"/>
          <w:tab w:val="left" w:pos="0" w:leader="none"/>
        </w:tabs>
        <w:ind w:left="0" w:right="-108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jegyző, intézményvezetők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(Előterjesztés a Hajdúszoboszlói Egyesített Óvoda magasabb vezetői megbízásának előkészítésére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Normal"/>
        <w:shd w:fill="FFFFFF" w:val="clear"/>
        <w:ind w:left="0" w:right="23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41/2021. (II. 25.) Polgármesteri határozat:</w:t>
      </w:r>
    </w:p>
    <w:p>
      <w:pPr>
        <w:pStyle w:val="Normal"/>
        <w:shd w:fill="FFFFFF" w:val="clear"/>
        <w:ind w:left="851" w:right="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-1" w:hanging="0"/>
        <w:rPr/>
      </w:pPr>
      <w:r>
        <w:rPr>
          <w:rFonts w:cs="Arial" w:ascii="Arial" w:hAnsi="Arial"/>
          <w:color w:val="000000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 Kormányrendeletre –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iCs/>
          <w:spacing w:val="-5"/>
          <w:kern w:val="2"/>
        </w:rPr>
        <w:t>z Nkt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Cs/>
        </w:rPr>
        <w:t xml:space="preserve">67. § (7) bekezdése figyelembe vételével a </w:t>
      </w:r>
      <w:r>
        <w:rPr>
          <w:rFonts w:cs="Arial" w:ascii="Arial" w:hAnsi="Arial"/>
        </w:rPr>
        <w:t>Hajdúszoboszlói Egyesített Óvoda óvodavezetője, Nagy Marianna második ciklusra történő magasabb vezetői megbízásáról pályázat kiírása nélkül kíván dönteni.</w:t>
      </w:r>
    </w:p>
    <w:p>
      <w:pPr>
        <w:pStyle w:val="Normal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A döntéshez kéri a Hajdúszoboszlói Egyesített Óvoda Nevelőtestülete véleményét Nagy Marianna magasabb vezetői megbízásáról.</w:t>
      </w:r>
    </w:p>
    <w:p>
      <w:pPr>
        <w:pStyle w:val="Normal"/>
        <w:ind w:left="851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left="0" w:right="-108" w:hanging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21. február 25., illetve értelemszerűen</w:t>
      </w:r>
    </w:p>
    <w:p>
      <w:pPr>
        <w:pStyle w:val="Normal"/>
        <w:tabs>
          <w:tab w:val="clear" w:pos="709"/>
          <w:tab w:val="left" w:pos="0" w:leader="none"/>
        </w:tabs>
        <w:ind w:left="0" w:right="-108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jegyző</w:t>
      </w:r>
    </w:p>
    <w:p>
      <w:pPr>
        <w:pStyle w:val="Normal"/>
        <w:shd w:fill="FFFFFF" w:val="clear"/>
        <w:ind w:left="851"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(Előterjesztés pályázati felhívások elkészítésére.)</w:t>
      </w:r>
    </w:p>
    <w:p>
      <w:pPr>
        <w:pStyle w:val="Normal"/>
        <w:shd w:fill="FFFFFF" w:val="clear"/>
        <w:ind w:left="0" w:right="23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42/2021. (II. 25.) Polgármesteri határozat:</w:t>
      </w:r>
    </w:p>
    <w:p>
      <w:pPr>
        <w:pStyle w:val="Normal"/>
        <w:shd w:fill="FFFFFF" w:val="clear"/>
        <w:ind w:left="851" w:right="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color w:val="000000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 Kormányrendeletre – </w:t>
      </w:r>
      <w:r>
        <w:rPr>
          <w:rFonts w:cs="Arial" w:ascii="Arial" w:hAnsi="Arial"/>
        </w:rPr>
        <w:t xml:space="preserve">a pályázati felhívásokat a mellékleteknek megfelelően elfogadj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21. február 25, illetve értelemszerű</w:t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jegyző</w:t>
      </w:r>
    </w:p>
    <w:p>
      <w:pPr>
        <w:pStyle w:val="Normal"/>
        <w:ind w:left="851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(Előterjesztés kérelmek támogatásáról (kulturális, turisztikai keret).)</w:t>
      </w:r>
    </w:p>
    <w:p>
      <w:pPr>
        <w:pStyle w:val="Normal"/>
        <w:shd w:fill="FFFFFF" w:val="clear"/>
        <w:ind w:left="0" w:right="23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43/2021. (II. 25.) Polgármesteri határozat:</w:t>
      </w:r>
    </w:p>
    <w:p>
      <w:pPr>
        <w:pStyle w:val="Normal"/>
        <w:shd w:fill="FFFFFF" w:val="clear"/>
        <w:ind w:left="851" w:right="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color w:val="000000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 Kormányrendeletre – </w:t>
      </w:r>
      <w:r>
        <w:rPr>
          <w:rFonts w:cs="Arial" w:ascii="Arial" w:hAnsi="Arial"/>
        </w:rPr>
        <w:t>az 1. sz. mellékletben szereplő módosítási kérelmeket támogatja az alábbiak szerint: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Hajdúszoboszlói Magyar-Német Baráti Kör</w:t>
      </w:r>
      <w:r>
        <w:rPr>
          <w:rFonts w:cs="Arial" w:ascii="Arial" w:hAnsi="Arial"/>
          <w:sz w:val="24"/>
          <w:szCs w:val="24"/>
        </w:rPr>
        <w:t xml:space="preserve"> teljes támogatás elszámolását a rendezvényeket követően 2021-ben. 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b/>
          <w:sz w:val="24"/>
          <w:szCs w:val="24"/>
        </w:rPr>
        <w:t>Életerő Egyesület</w:t>
      </w:r>
      <w:r>
        <w:rPr>
          <w:rFonts w:cs="Arial" w:ascii="Arial" w:hAnsi="Arial"/>
          <w:sz w:val="24"/>
          <w:szCs w:val="24"/>
        </w:rPr>
        <w:t xml:space="preserve"> elszámolási határidő módosítását október 31-re. 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Hajdúszoboszlói Bárdos Lajos Városi és Pedagógus Énekkar Egyesület</w:t>
      </w:r>
      <w:r>
        <w:rPr>
          <w:rFonts w:cs="Arial" w:ascii="Arial" w:hAnsi="Arial"/>
          <w:sz w:val="24"/>
          <w:szCs w:val="24"/>
        </w:rPr>
        <w:t xml:space="preserve"> támogatás elszámolását 2021-es programjaikra.</w:t>
      </w:r>
    </w:p>
    <w:p>
      <w:pPr>
        <w:pStyle w:val="Listaszerbekezds"/>
        <w:spacing w:lineRule="auto" w:line="240" w:before="0" w:after="0"/>
        <w:ind w:left="28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szerződések minden egyéb pontja változatlan mara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jegyz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(Előterjesztés kérelmek támogatásáról (civil alap).)</w:t>
      </w:r>
    </w:p>
    <w:p>
      <w:pPr>
        <w:pStyle w:val="Normal"/>
        <w:shd w:fill="FFFFFF" w:val="clear"/>
        <w:ind w:left="0" w:right="23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44/2021. (II. 25.) Polgármesteri határozat:</w:t>
      </w:r>
    </w:p>
    <w:p>
      <w:pPr>
        <w:pStyle w:val="Normal"/>
        <w:shd w:fill="FFFFFF" w:val="clear"/>
        <w:ind w:left="851" w:right="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color w:val="000000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 Kormányrendeletre – </w:t>
      </w:r>
      <w:r>
        <w:rPr>
          <w:rFonts w:cs="Arial" w:ascii="Arial" w:hAnsi="Arial"/>
        </w:rPr>
        <w:t>támogatja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 xml:space="preserve">Hajdúszoboszlói Bárdos Lajos Városi és Pedagógus Énekkar Egyesülettel </w:t>
      </w:r>
      <w:r>
        <w:rPr>
          <w:rFonts w:cs="Arial" w:ascii="Arial" w:hAnsi="Arial"/>
          <w:sz w:val="24"/>
          <w:szCs w:val="24"/>
        </w:rPr>
        <w:t>kötött 4618-16/2020. számú támogatási szerződésben foglalt felhasználási határidő 2021. február 15-re történő módosítását.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b/>
          <w:sz w:val="24"/>
          <w:szCs w:val="24"/>
        </w:rPr>
        <w:t xml:space="preserve">Életerő Egyesülettel </w:t>
      </w:r>
      <w:r>
        <w:rPr>
          <w:rFonts w:cs="Arial" w:ascii="Arial" w:hAnsi="Arial"/>
          <w:sz w:val="24"/>
          <w:szCs w:val="24"/>
        </w:rPr>
        <w:t>kötött 4618-17/2020. számú támogatási szerződésben foglalt felhasználási határidő 2021. október 31-re történő módosítását.</w:t>
      </w:r>
    </w:p>
    <w:p>
      <w:pPr>
        <w:pStyle w:val="Listaszerbekezds"/>
        <w:spacing w:lineRule="auto" w:line="240" w:before="0" w:after="0"/>
        <w:ind w:left="28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szerződések minden egyéb pontja változatlan mar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jegyz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eastAsia="hu-HU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(Javaslat gyermekvédelmi, szociális rendeletek térítési díj felülvizsgálatára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hu-HU"/>
        </w:rPr>
        <w:t>A 8/2021. (II. 25.) sz. rendelet a jegyzőkönyvhöz mellékelve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(Előterjesztés Társ Szociális Intézmény 2020. évi beszámolója a pszichiátriai betegek nappali ellátásáról.)</w:t>
      </w:r>
    </w:p>
    <w:p>
      <w:pPr>
        <w:pStyle w:val="Normal"/>
        <w:shd w:fill="FFFFFF" w:val="clear"/>
        <w:ind w:left="0" w:right="23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45/2021. (II. 25.) Polgármesteri határozat:</w:t>
      </w:r>
    </w:p>
    <w:p>
      <w:pPr>
        <w:pStyle w:val="Normal"/>
        <w:shd w:fill="FFFFFF" w:val="clear"/>
        <w:ind w:left="851" w:right="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color w:val="000000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 Kormányrendeletre – a </w:t>
      </w:r>
      <w:r>
        <w:rPr>
          <w:rFonts w:cs="Arial" w:ascii="Arial" w:hAnsi="Arial"/>
        </w:rPr>
        <w:t xml:space="preserve">Társ Egyesület fenntartásában, Hajdúszoboszló, Baross utca 25. szám alatt működő Társ Szociális Intézmény pszichiátriai betegek nappali ellátásáról szóló 2020. évi szakmai beszámolóját elfogadj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Határid</w:t>
      </w:r>
      <w:r>
        <w:rPr>
          <w:rFonts w:cs="Arial" w:ascii="Arial" w:hAnsi="Arial"/>
        </w:rPr>
        <w:t>ő: 2021. március 05.</w:t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jegyz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(Előterjesztés a veszélyhelyzet ideje alatt önkormányzati bérlakások jogviszonyának eltérő szabályozásáról.)</w:t>
      </w:r>
    </w:p>
    <w:p>
      <w:pPr>
        <w:pStyle w:val="Normal"/>
        <w:shd w:fill="FFFFFF" w:val="clear"/>
        <w:ind w:left="0" w:right="23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46/2021. (II. 25.) Polgármesteri határozat:</w:t>
      </w:r>
    </w:p>
    <w:p>
      <w:pPr>
        <w:pStyle w:val="Normal"/>
        <w:shd w:fill="FFFFFF" w:val="clear"/>
        <w:ind w:left="851" w:right="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color w:val="000000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 Kormányrendeletre – </w:t>
      </w:r>
      <w:r>
        <w:rPr>
          <w:rFonts w:cs="Arial" w:ascii="Arial" w:hAnsi="Arial"/>
          <w:bCs/>
          <w:iCs/>
        </w:rPr>
        <w:t xml:space="preserve">támogatja, hogy a veszélyhelyzet ideje alatt az állami és önkormányzati bérleti szerződésekre vonatkozó eltérő szabályokról szóló 609/2020. (XII.18.) Kormányrendelet 1. §-ának (1) bekezdésén túl, a veszélyhelyzet ideje alatt lejáró önkormányzati bérlakások bérleti jogviszonyának időtartama a veszélyhelyzet visszavonásának napjától plusz 2 hónap időtartamig hosszabbodjanak meg, abban az esetben ha ezt a bérlő határidőben írásban kéri. </w:t>
      </w:r>
    </w:p>
    <w:p>
      <w:pPr>
        <w:pStyle w:val="Normal"/>
        <w:ind w:left="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Ezzel egyidejűleg felkéri a Hajdúszoboszlói Nonprofit Zrt. vezérigazgatóját, hogy a fenti határidő alá eső bérlőkkel kapcsolatosan tegye meg a szükséges intézkedéseket.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bCs/>
          <w:iCs/>
          <w:u w:val="single"/>
        </w:rPr>
        <w:t>Határidő</w:t>
      </w:r>
      <w:r>
        <w:rPr>
          <w:rFonts w:cs="Arial" w:ascii="Arial" w:hAnsi="Arial"/>
          <w:bCs/>
          <w:iCs/>
        </w:rPr>
        <w:t>: folyamatos</w:t>
      </w:r>
    </w:p>
    <w:p>
      <w:pPr>
        <w:pStyle w:val="Normal"/>
        <w:ind w:left="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u w:val="single"/>
        </w:rPr>
        <w:t>Felelős</w:t>
      </w:r>
      <w:r>
        <w:rPr>
          <w:rFonts w:cs="Arial" w:ascii="Arial" w:hAnsi="Arial"/>
          <w:bCs/>
          <w:iCs/>
        </w:rPr>
        <w:t>:   vezérigazgató, irodavezet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(</w:t>
      </w:r>
      <w:r>
        <w:rPr>
          <w:rFonts w:cs="Arial" w:ascii="Arial" w:hAnsi="Arial"/>
          <w:b/>
          <w:bCs/>
          <w:sz w:val="24"/>
          <w:szCs w:val="24"/>
          <w:lang w:eastAsia="hu-HU"/>
        </w:rPr>
        <w:t>Előterjesztés I. számú gyermekorvosi körzetben szakvizsga megszerzése miatti tartós helyettesítéséről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Listaszerbekezds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7/2021. (II. 25.) Polgármesteri határozat:</w:t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hozzájárul, hogy az I. számú gyermekorvosi körzet Dr. Szabó Tímea Margit (szül: Mátészalka, 1982.11.05. an: Puskás Mária, 403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ebrecen, Béri Balogh u. 26. szám alatti lakos, pecsétszáma:70009) ellátó orvosa, szakvizsga megszerzése okán, gyakorlati napjai alatt, tartós helyettesítő orvos lássa el (2021. februártól áprilisig) az I. számú gyermekorvosi körzetet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inden héten a keddi rendelést, mely 8.30-10.00-ig tart, Dr. Kovács Fruzsina Éva (pecsétszáma:69969) csecsemő és gyermekgyógyász szakorvos lássa el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folyamatos</w:t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jegyző, irodavezet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(Előterjesztés a multifunkciós rendezvénycsarnokról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Listaszerbekezds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8/2021. (II. 25.) Polgármesteri határozat:</w:t>
      </w:r>
    </w:p>
    <w:p>
      <w:pPr>
        <w:pStyle w:val="Listaszerbekezds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aszerbekezds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>az országos építészeti ötletpályázat eredményeit felhasználva, a multifunkciós rendezvénycsarnok helyszínének a volt Hajdú kemping (Hrsz.: 3529), jelenleg szabadidőpark) Kemping utca felőli részét jelöli k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425"/>
        <w:rPr/>
      </w:pPr>
      <w:r>
        <w:rPr>
          <w:rFonts w:cs="Arial" w:ascii="Arial" w:hAnsi="Arial"/>
        </w:rPr>
        <w:t>a megvalósíthatóság érdekében a hatályos településrendezési eszközeit módosítani kívánja a tekintetben, hogy az 1. pontban kijelölt helyszínen a multifunkciós rendezvénycsarnok megvalósulhasson (övezeti besorolás, megengedett beépítettség, homlokzatmagasság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>az 1. pontban kijelölt területet – tekintettel a beruházás volumenére (kb. 8 Mrd Ft, a jellemzően állami szerepvállalás miatt – kiemelt fejlesztési területté nyilvánít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folyamatos</w:t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olgármest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(Előterjesztés a településrendezési tervek M-4/B jelű módosítás véleményezési eljárás lezárásáról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Listaszerbekezds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9/2021. (II. 25.) Polgármesteri határozat:</w:t>
      </w:r>
    </w:p>
    <w:p>
      <w:pPr>
        <w:pStyle w:val="Listaszerbekezds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aszerbekezds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2020-ban indult M-4/B jelű településrendezési tervmódosítás partnerségi egyeztetését lezárja. Észrevétel az eljárás során nem érkezett, így további intézkedésre nincs szükség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2020-ban indult M-4/B jelű településrendezési tervmódosítás véleményezési szakaszát lezárja. A főépítészi kiértékelésnek megfelelően nincs olyan észrevétel, kifogás – melyről külön döntést kellene hozn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z eddig keletkezett valamennyi dokumentumot meg kell küldeni végső szakmai véleményre az állami főépítésznek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21. március 31.</w:t>
      </w:r>
    </w:p>
    <w:p>
      <w:pPr>
        <w:pStyle w:val="Normal"/>
        <w:spacing w:lineRule="auto" w:line="276"/>
        <w:ind w:left="0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olgármester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(Előterjesztés a településrendezési eszközök M-5/A jelű módosításának elfogadásáról. (Leier Hungária Kft. kezdeményezése) 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Listaszerbekezds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50/2021. (II. 25.) Polgármesteri határozat:</w:t>
      </w:r>
    </w:p>
    <w:p>
      <w:pPr>
        <w:pStyle w:val="Listaszerbekezds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a 45/2015.(IV.23.) Önk. határozattal elfogadott településszerkezeti tervét módosítja az előterjesztés mellékletét képező településszerkezeti terv leírással, és tervlap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21. február 26.</w:t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hu-HU"/>
        </w:rPr>
        <w:t>A 9/2021. (II. 25.) sz. rendelet a jegyzőkönyvhöz mellékelve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(Előterjesztés kiemelt fejlesztési területté nyilvánításról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Listaszerbekezds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51/2021. (II. 25.) Polgármesteri határozat:</w:t>
      </w:r>
    </w:p>
    <w:p>
      <w:pPr>
        <w:pStyle w:val="Listaszerbekezds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a jelentős számú új munkahely megteremtése érdekében kiemelt fejlesztési területté nyilvánítja a Hajdúszoboszló, Szováti út – Rácz Farkas utca – Papp István utca és a vasút által határolt gazdasági felhasználású terület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21. február 26.</w:t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olgármester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(</w:t>
      </w:r>
      <w:r>
        <w:rPr>
          <w:rFonts w:cs="Arial" w:ascii="Arial" w:hAnsi="Arial"/>
          <w:b/>
          <w:bCs/>
          <w:sz w:val="24"/>
          <w:szCs w:val="24"/>
          <w:lang w:eastAsia="hu-HU"/>
        </w:rPr>
        <w:t>Előterjesztés a településrendezési tervek módosítását megalapozó tanulmánytervekről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Listaszerbekezds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52/2021. (II. 25.) Polgármesteri határozat:</w:t>
      </w:r>
    </w:p>
    <w:p>
      <w:pPr>
        <w:pStyle w:val="Listaszerbekezds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a Pávai Vajna u. – Gyógyfürdő közötti üdülőterületet érintő módosítás tanulmánytervét elfogadja azzal a megkötéssel, hogy a megalapozó vizsgálatok között szerepeljen majd a tulajdonviszonyok elemzése, és annak alapján legyen lehatárolva a beépítésre nem szánt terület a Damjanich és Gábor Áron utca, valamint a Damjanich utca – Mátyás Király sétány közötti tömbben. Felkéri a tervezőt és a városi főépítészt, hogy a terület szabályozása során legyenek tekintettel arra, hogy az esetleges építési anomáliák, torzók ne jöhessenek létre a területen. </w:t>
      </w:r>
    </w:p>
    <w:p>
      <w:pPr>
        <w:pStyle w:val="Normal"/>
        <w:spacing w:lineRule="auto" w:line="276"/>
        <w:ind w:left="0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folyamatos</w:t>
      </w:r>
    </w:p>
    <w:p>
      <w:pPr>
        <w:pStyle w:val="Normal"/>
        <w:spacing w:lineRule="auto" w:line="276"/>
        <w:ind w:left="0" w:hanging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olgármester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(Előterjesztés a településrendezési tervek módosításához beérkezett újabb kérelmekről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Listaszerbekezds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53/2021. (II. 25.) Polgármesteri határozat: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lvi támogatását adja, hogy a Semmelweis – Széchenyi utca közötti, jelenlegi zöldterületként szabályozott terület Gksz-3 övezetbe kerülhesse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lvi támogatását adja, hogy a Bocskai u. 6. alatti katolikus templom telke külön övezeti szabályozást kapjon, mely lehetővé teszi a templom bővítését, tornyának megemelését. A telekre vonatkozó építési paraméterek megállapítását a Helyi Építészeti-műszaki Tervtanács véleményére kell alapozn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elvi támogatását adja, hogy a 3541, 3542 és 3543 hrsz. alatti ingatlanok kertvárosi lakóövezetbe kerüljenek átsorolásra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elenleg nem tartja indokoltnak a piac területére vonatkozó szabályozási tervek módosítását. Helyette a jogi és telekkönyvi állapot rendezését tartja szükségesnek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0345/88 hrsz. alatti ingatlan övezeti előírásainak megváltoztatásához telepítési tanulmányterv bemutatása szükséges a döntés megalapozottságához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folyamatos</w:t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olgármester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(Előterjesztés többfunkciós rendezvényközpont megvalósításának előkészítő munkálatairól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Listaszerbekezds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54/2021. (II. 25.) Polgármesteri határozat: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támogatja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Hajdúszoboszló 3529 hrsz-ú Szabadidő Park területén az előterjesztésben foglaltak szerinti fejlesztések megvalósítását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z előterjesztés részét képező tervezési programot, amelyet szükséges kiegészíteni egy, a tervezett épületen belül elhelyezkedő játszóházzal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Szabadidő Parkban meglévő elemek 2-es változat szerinti áttelepítésé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éri, a projekt előrehaladásáról a Hivatal szükség szerint adjon tájékoztatást a Képviselő-testület részé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left"/>
        <w:rPr/>
      </w:pPr>
      <w:r>
        <w:rPr>
          <w:rFonts w:cs="Arial" w:ascii="Arial" w:hAnsi="Arial"/>
          <w:color w:val="000000"/>
          <w:u w:val="single"/>
        </w:rPr>
        <w:t>Határidő</w:t>
      </w:r>
      <w:r>
        <w:rPr>
          <w:rFonts w:cs="Arial" w:ascii="Arial" w:hAnsi="Arial"/>
          <w:color w:val="000000"/>
        </w:rPr>
        <w:t>: azonnal és folyamatos</w:t>
        <w:br/>
      </w:r>
      <w:r>
        <w:rPr>
          <w:rFonts w:cs="Arial" w:ascii="Arial" w:hAnsi="Arial"/>
          <w:color w:val="000000"/>
          <w:u w:val="single"/>
        </w:rPr>
        <w:t>Felelős</w:t>
      </w:r>
      <w:r>
        <w:rPr>
          <w:rFonts w:cs="Arial" w:ascii="Arial" w:hAnsi="Arial"/>
          <w:color w:val="000000"/>
        </w:rPr>
        <w:t>:   polgármester, jegyz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(Előterjesztés a helyi menetrendszerinti autóbusz-közlekedés egyéb kérdéseiről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Listaszerbekezds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55/2021. (II. 25.) Polgármesteri határozat</w:t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</w:t>
      </w:r>
      <w:r>
        <w:rPr>
          <w:rFonts w:eastAsia="SimSun;宋体" w:cs="Arial" w:ascii="Arial" w:hAnsi="Arial"/>
        </w:rPr>
        <w:t xml:space="preserve">a helyi menetrendszerinti autóbusz – közlekedés egyéb kérdéseiről az alábbi határozatot hozta: 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.) A 2021. évre vonatkozó önkormányzati várható működési támogatás összegéről szóló tájékoztatást nem fogadja el. Felkéri a Volánbusz Zrt-t tegyen szolgáltatási javaslatot a meglévő járatok optimális, az utazási igényekhez igazodó átszervezésére, mely az önkormányzat számára jelentősen csökkenti a fizetendő önkormányzati hozzájárulás összegét. 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.) Az 1. járat esetében az alábbi időpontokban induló járatok megszüntetését kéri a Szolgáltatótó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851" w:firstLine="360"/>
        <w:rPr/>
      </w:pPr>
      <w:r>
        <w:rPr>
          <w:rFonts w:cs="Arial" w:ascii="Arial" w:hAnsi="Arial"/>
          <w:b/>
          <w:bCs/>
          <w:u w:val="single"/>
        </w:rPr>
        <w:t>Téli menetrend szerint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851" w:first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Munkanapokon</w:t>
      </w:r>
    </w:p>
    <w:p>
      <w:pPr>
        <w:pStyle w:val="Normal"/>
        <w:ind w:left="851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Autóbusz állomásról induló: 4:50, 6:30, 18:30, 20:00, </w:t>
      </w:r>
    </w:p>
    <w:p>
      <w:pPr>
        <w:pStyle w:val="Normal"/>
        <w:ind w:left="851" w:firstLine="360"/>
        <w:rPr>
          <w:rFonts w:ascii="Arial" w:hAnsi="Arial" w:cs="Arial"/>
        </w:rPr>
      </w:pPr>
      <w:r>
        <w:rPr>
          <w:rFonts w:cs="Arial" w:ascii="Arial" w:hAnsi="Arial"/>
        </w:rPr>
        <w:t>Vasútállomásról indul: 17:50, 18:50, 20: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851" w:first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Szabadnapokon</w:t>
      </w:r>
    </w:p>
    <w:p>
      <w:pPr>
        <w:pStyle w:val="Normal"/>
        <w:ind w:left="851" w:firstLine="360"/>
        <w:rPr>
          <w:rFonts w:ascii="Arial" w:hAnsi="Arial" w:cs="Arial"/>
        </w:rPr>
      </w:pPr>
      <w:r>
        <w:rPr>
          <w:rFonts w:cs="Arial" w:ascii="Arial" w:hAnsi="Arial"/>
        </w:rPr>
        <w:t>Autóbusz állomásról induló: 4.50, 11:30, 17:20, 18:30, 20:00</w:t>
      </w:r>
    </w:p>
    <w:p>
      <w:pPr>
        <w:pStyle w:val="Normal"/>
        <w:ind w:left="851" w:firstLine="360"/>
        <w:rPr>
          <w:rFonts w:ascii="Arial" w:hAnsi="Arial" w:cs="Arial"/>
        </w:rPr>
      </w:pPr>
      <w:r>
        <w:rPr>
          <w:rFonts w:cs="Arial" w:ascii="Arial" w:hAnsi="Arial"/>
        </w:rPr>
        <w:t>Vasútállomásról indul: 5:20, 17:50, 18:50, 20: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851" w:first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Munkaszüneti napokon</w:t>
      </w:r>
    </w:p>
    <w:p>
      <w:pPr>
        <w:pStyle w:val="Normal"/>
        <w:ind w:left="851" w:firstLine="360"/>
        <w:rPr>
          <w:rFonts w:ascii="Arial" w:hAnsi="Arial" w:cs="Arial"/>
        </w:rPr>
      </w:pPr>
      <w:r>
        <w:rPr>
          <w:rFonts w:cs="Arial" w:ascii="Arial" w:hAnsi="Arial"/>
        </w:rPr>
        <w:t>Autóbusz állomásról induló: 4:50, 18:00, 19:00</w:t>
      </w:r>
    </w:p>
    <w:p>
      <w:pPr>
        <w:pStyle w:val="Normal"/>
        <w:ind w:left="851" w:firstLine="360"/>
        <w:rPr>
          <w:rFonts w:ascii="Arial" w:hAnsi="Arial" w:cs="Arial"/>
        </w:rPr>
      </w:pPr>
      <w:r>
        <w:rPr>
          <w:rFonts w:cs="Arial" w:ascii="Arial" w:hAnsi="Arial"/>
        </w:rPr>
        <w:t>Vasútállomásról indul: 5:20, 8:45, 19: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851" w:firstLine="36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yári menetrend szeri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851" w:first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Munkanapokon</w:t>
      </w:r>
    </w:p>
    <w:p>
      <w:pPr>
        <w:pStyle w:val="Normal"/>
        <w:ind w:left="851" w:firstLine="360"/>
        <w:rPr>
          <w:rFonts w:ascii="Arial" w:hAnsi="Arial" w:cs="Arial"/>
        </w:rPr>
      </w:pPr>
      <w:r>
        <w:rPr>
          <w:rFonts w:cs="Arial" w:ascii="Arial" w:hAnsi="Arial"/>
        </w:rPr>
        <w:t>Autóbusz állomásról induló: 4:50, 6:30, 19:00, 21:00</w:t>
      </w:r>
    </w:p>
    <w:p>
      <w:pPr>
        <w:pStyle w:val="Normal"/>
        <w:ind w:left="851" w:firstLine="360"/>
        <w:rPr>
          <w:rFonts w:ascii="Arial" w:hAnsi="Arial" w:cs="Arial"/>
        </w:rPr>
      </w:pPr>
      <w:r>
        <w:rPr>
          <w:rFonts w:cs="Arial" w:ascii="Arial" w:hAnsi="Arial"/>
        </w:rPr>
        <w:t>Kösely Zrt-től indul: 10:10, 14:10</w:t>
      </w:r>
    </w:p>
    <w:p>
      <w:pPr>
        <w:pStyle w:val="Normal"/>
        <w:ind w:left="851" w:firstLine="360"/>
        <w:rPr>
          <w:rFonts w:ascii="Arial" w:hAnsi="Arial" w:cs="Arial"/>
        </w:rPr>
      </w:pPr>
      <w:r>
        <w:rPr>
          <w:rFonts w:cs="Arial" w:ascii="Arial" w:hAnsi="Arial"/>
        </w:rPr>
        <w:t>Vasútállomásról indul: 6:10, 18:20, 19:50, 20:50, 21: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851" w:first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Szabadnapokon</w:t>
      </w:r>
    </w:p>
    <w:p>
      <w:pPr>
        <w:pStyle w:val="Normal"/>
        <w:ind w:left="851" w:firstLine="360"/>
        <w:rPr>
          <w:rFonts w:ascii="Arial" w:hAnsi="Arial" w:cs="Arial"/>
        </w:rPr>
      </w:pPr>
      <w:r>
        <w:rPr>
          <w:rFonts w:cs="Arial" w:ascii="Arial" w:hAnsi="Arial"/>
        </w:rPr>
        <w:t>Autóbusz állomásról induló: 4:50, 11:30, 18:30, 20:00</w:t>
      </w:r>
    </w:p>
    <w:p>
      <w:pPr>
        <w:pStyle w:val="Normal"/>
        <w:ind w:left="851" w:firstLine="360"/>
        <w:rPr>
          <w:rFonts w:ascii="Arial" w:hAnsi="Arial" w:cs="Arial"/>
        </w:rPr>
      </w:pPr>
      <w:r>
        <w:rPr>
          <w:rFonts w:cs="Arial" w:ascii="Arial" w:hAnsi="Arial"/>
        </w:rPr>
        <w:t>Vasútállomásról indul: 8:50, 17:50, 19:50, 20:50, 21: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851" w:first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Munkaszüneti napokon</w:t>
      </w:r>
    </w:p>
    <w:p>
      <w:pPr>
        <w:pStyle w:val="Normal"/>
        <w:ind w:left="851" w:firstLine="360"/>
        <w:rPr>
          <w:rFonts w:ascii="Arial" w:hAnsi="Arial" w:cs="Arial"/>
        </w:rPr>
      </w:pPr>
      <w:r>
        <w:rPr>
          <w:rFonts w:cs="Arial" w:ascii="Arial" w:hAnsi="Arial"/>
        </w:rPr>
        <w:t>Autóbusz állomásról induló: 4:50, 18:00, 20:00</w:t>
      </w:r>
    </w:p>
    <w:p>
      <w:pPr>
        <w:pStyle w:val="Normal"/>
        <w:ind w:left="456" w:hanging="0"/>
        <w:rPr>
          <w:rFonts w:ascii="Arial" w:hAnsi="Arial" w:cs="Arial"/>
        </w:rPr>
      </w:pPr>
      <w:r>
        <w:rPr>
          <w:rFonts w:cs="Arial" w:ascii="Arial" w:hAnsi="Arial"/>
        </w:rPr>
        <w:t>Vasútállomásról indul: 5:20, 6:20, 19:50, 20: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3.) A kísérleti jelleggel bevezetett, 3. TESCO járatot 2021. március 31. napjáig működteti az Önkormányz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4.) A  helyi menetrend szerinti autóbusz közlekedés racionalizálására vonatkozóan harmadik fél által az Önkormányzathoz megküldött ,„Hajdúszoboszlói tömegközlekedési koncepció – 2020 ősz” című tanulmánnyal kapcsolatos hivatali álláspontot elfogadja tekintettel arra, hogy a  tanulmányban foglaltak jelentős anyagi terhet jelentenének az Önkormányzat gazdálkodására, így az abban foglaltak megvalósítását nem támogat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5.) Az önkormányzat jogászai vizsgálják meg, milyen jogi lehetőség van a szolgáltatási szerződés módosítására, annak érdekében, hogy az önkormányzat számára a lehető legkisebb terhet jelentse a közszolgáltatás fenntartása.</w:t>
      </w:r>
    </w:p>
    <w:p>
      <w:pPr>
        <w:pStyle w:val="Normal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1) pont: 2021. márciusi testületi ü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  és 3) pont: 2021. március 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pont: 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 pont: 2021. április 15. </w:t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jegyző, polgármester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(Előterjesztés helyi piac fejlesztése pályázattal kapcsolatban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Listaszerbekezds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56/2021. (II. 25.) Polgármesteri határozat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- a 209/2020. (X.22.) számú képviselő-testületi határozatot hatályon kívül helyezi, az előterjesztésben szereplő indokok alapján nem támogatja a  VP6-7.2.1.1-20 kódszámú, „A vidéki térségek kisméretű infrastruktúrájának és alapvető szolgáltatásainak fejlesztése” című pályázati felhívásra a „Helyi termékértékesítést szolgáló piacok infrastrukturális- és eszköz fejlesztése” tárgyában a „Helyi piac fejlesztése Hajdúszoboszlón” című pályázat benyújtásá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tasítja a Jegyzőt a Piac tulajdonjogi viszonyainak rendezése ügyében szükséges intézkedések megtételére, a Főépítészt a Helyi Építési Szabályzat módosításának előkészítésére. Ezt követően a későbbiekben dönt, mely konstrukcióban történjen pályázat benyújtá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olgármester, jegyz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(Előterjesztés „Önkormányzati feladatellátást szolgáló fejlesztések” pályázati lehetőségről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Listaszerbekezds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57/2021. (II. 25.) Polgármesteri határozat </w:t>
      </w:r>
    </w:p>
    <w:p>
      <w:pPr>
        <w:pStyle w:val="Listaszerbekezds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- támogatja pályázat benyújtását a helyi önkormányzatokért felelős miniszter és az államháztartásért felelős miniszter egyetértésével meghirdetett, Magyarország 2021. évi költségvetésről szóló 2020. évi XC. törvény 3. A helyi önkormányzatok kiegészítő támogatásai melléklet 3. A helyi önkormányzatok felhalmozási célú kiegészítő támogatása szerinti „Önkormányzati feladatellátást szolgáló fejlesztések támogatására” elnevezésű felhívás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ejlesztési célként támogatja a Harsányi és Korpos utcák útburkolata felújításának  előterjesztés szerinti megvalósításá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ülön előterjesztés keretében dönt a pályázat konkrét műszaki tartalmáról, az igényelt támogatás és vállalt önerő mértékéről, annak forrásáró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pályázat benyújtására 2021.03.12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olgármester,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(Előterjesztés a társasházak felújításának pénzügyi támogatásáról szóló 9/2020. (IV. 23.) számú önkormányzati rendelet módosításáról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Listaszerbekezds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58/2021. (II. 25.) Polgármesteri határozat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támogatja a 9/2020. (IV. 23.) a társasházak felújításának pénzügyi támogatásáról szóló rendelethez kapcsolódó Pályázati felhívás módosítását az előterjesztésnek megfelelően.</w:t>
      </w:r>
    </w:p>
    <w:p>
      <w:pPr>
        <w:pStyle w:val="Normal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azonnal</w:t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hu-HU"/>
        </w:rPr>
        <w:t>A 10/2021. (II. 25.) sz. rendelet a jegyzőkönyvhöz mellékelv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(Előterjesztés a mutatványos teret üzemeltető cég kérelméről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Listaszerbekezds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59/2021. (II. 25.) Polgármesteri határozat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bCs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az alábbi határozatot hozza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./ A 2021. évre vonatkozó bérleti díjat változatlan összegben szükséges megfizetni 2021. június 30-ig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./ A tulajdonos kérelmét nem támogatja arra vonatkozóan, hogy kizárólagos jogot kapjon szórakoztató, mutatványos és óriáskerék üzemeltetésére vonatkozóan Hajdúszoboszlón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3./ Az bérleti szerződésben szereplő területre abban az esetben helyezhet ki óriáskereket a bérlő, amennyiben annak kihelyezése nem igényel többlet terület igénybevételét és valamelyik meglévő játékelem helyére kerül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folyamatos</w:t>
      </w:r>
    </w:p>
    <w:p>
      <w:pPr>
        <w:pStyle w:val="Normal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jegyz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sz w:val="24"/>
          <w:szCs w:val="24"/>
          <w:u w:val="single"/>
          <w:lang w:eastAsia="hu-HU"/>
        </w:rPr>
      </w:pPr>
      <w:r>
        <w:rPr>
          <w:rFonts w:cs="Arial" w:ascii="Arial" w:hAnsi="Arial"/>
          <w:sz w:val="24"/>
          <w:szCs w:val="24"/>
          <w:u w:val="single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(Tájékoztatás a közlekedési csomópontok biztonságosabbá tételére elkészült tanulmánytervekről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Listaszerbekezds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60/2021. (II. 25.) Polgármesteri határozat </w:t>
      </w:r>
    </w:p>
    <w:p>
      <w:pPr>
        <w:pStyle w:val="Listaszerbekezds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aszerbekezds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- a közlekedési csomópontok biztonságosabbá tételéről szóló tájékoztatóban foglaltakat tudomásul veszi, azzal a módosítással, hogy további szakmai egyeztetések szükségesek az állami közútkezelővel, amely egyeztetéseken dr. Kovács Gergely alpolgármester is vegyen részt.</w:t>
      </w:r>
    </w:p>
    <w:p>
      <w:pPr>
        <w:pStyle w:val="Listaszerbekezds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ind w:left="0" w:hanging="0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 folyamatos</w:t>
      </w:r>
    </w:p>
    <w:p>
      <w:pPr>
        <w:pStyle w:val="Listaszerbekezds"/>
        <w:ind w:left="0" w:hanging="0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>:   jegyző, polgármester</w:t>
      </w:r>
    </w:p>
    <w:p>
      <w:pPr>
        <w:pStyle w:val="Listaszerbekezds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(Tájékoztató Hajdúszoboszló város 2020-as turisztikai adatairól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Listaszerbekezds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61/2021. (II. 25.) Polgármesteri határozat </w:t>
      </w:r>
    </w:p>
    <w:p>
      <w:pPr>
        <w:pStyle w:val="Szvegtrzs3"/>
        <w:spacing w:before="0" w:after="0"/>
        <w:ind w:left="0" w:right="-1" w:hanging="0"/>
        <w:rPr/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- Hajdúszoboszló város 2020-as turisztikai adatairól</w:t>
      </w:r>
      <w:r>
        <w:rPr>
          <w:rFonts w:eastAsia="SimSun;宋体" w:cs="Arial" w:ascii="Arial" w:hAnsi="Arial"/>
          <w:sz w:val="24"/>
          <w:szCs w:val="24"/>
        </w:rPr>
        <w:t xml:space="preserve"> szóló tájékoztatót elfogadja. </w:t>
      </w:r>
    </w:p>
    <w:p>
      <w:pPr>
        <w:pStyle w:val="Szvegtrzs3"/>
        <w:spacing w:before="0" w:after="0"/>
        <w:ind w:left="1134" w:right="617" w:hanging="0"/>
        <w:rPr>
          <w:rFonts w:ascii="Arial" w:hAnsi="Arial" w:eastAsia="SimSun;宋体" w:cs="Arial"/>
          <w:sz w:val="24"/>
          <w:szCs w:val="24"/>
          <w:u w:val="single"/>
        </w:rPr>
      </w:pPr>
      <w:r>
        <w:rPr>
          <w:rFonts w:eastAsia="SimSun;宋体" w:cs="Arial" w:ascii="Arial" w:hAnsi="Arial"/>
          <w:sz w:val="24"/>
          <w:szCs w:val="24"/>
          <w:u w:val="single"/>
        </w:rPr>
      </w:r>
    </w:p>
    <w:p>
      <w:pPr>
        <w:pStyle w:val="Szvegtrzs3"/>
        <w:spacing w:before="0" w:after="0"/>
        <w:ind w:left="0" w:right="617" w:hanging="0"/>
        <w:rPr/>
      </w:pPr>
      <w:r>
        <w:rPr>
          <w:rFonts w:eastAsia="SimSun;宋体" w:cs="Arial" w:ascii="Arial" w:hAnsi="Arial"/>
          <w:sz w:val="24"/>
          <w:szCs w:val="24"/>
          <w:u w:val="single"/>
        </w:rPr>
        <w:t>Határidő:</w:t>
      </w:r>
      <w:r>
        <w:rPr>
          <w:rFonts w:eastAsia="SimSun;宋体" w:cs="Arial" w:ascii="Arial" w:hAnsi="Arial"/>
          <w:sz w:val="24"/>
          <w:szCs w:val="24"/>
        </w:rPr>
        <w:t xml:space="preserve"> azonnal</w:t>
      </w:r>
    </w:p>
    <w:p>
      <w:pPr>
        <w:pStyle w:val="Normal"/>
        <w:tabs>
          <w:tab w:val="clear" w:pos="709"/>
          <w:tab w:val="left" w:pos="187" w:leader="none"/>
          <w:tab w:val="left" w:pos="561" w:leader="none"/>
        </w:tabs>
        <w:ind w:left="0" w:hanging="0"/>
        <w:rPr/>
      </w:pPr>
      <w:r>
        <w:rPr>
          <w:rFonts w:eastAsia="SimSun;宋体" w:cs="Arial" w:ascii="Arial" w:hAnsi="Arial"/>
          <w:u w:val="single"/>
        </w:rPr>
        <w:t>Felelős</w:t>
      </w:r>
      <w:r>
        <w:rPr>
          <w:rFonts w:eastAsia="SimSun;宋体" w:cs="Arial" w:ascii="Arial" w:hAnsi="Arial"/>
        </w:rPr>
        <w:t>:   polgármester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eastAsia="SimSun;宋体" w:cs="Arial"/>
          <w:sz w:val="24"/>
          <w:szCs w:val="24"/>
          <w:lang w:eastAsia="hu-HU"/>
        </w:rPr>
      </w:pPr>
      <w:r>
        <w:rPr>
          <w:rFonts w:eastAsia="SimSun;宋体"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(Előterjesztés a polgármester szabadságolási ütemtervéről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Listaszerbekezds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62/2021. (II. 25.) Polgármesteri határozat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- szabadságának ütemezését a közszolgálati tisztviselőkről szóló 2011. évi CXCIX. törvény 225/C. § (2) bekezdése alapján jóváhagyja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polgármester</w:t>
      </w:r>
    </w:p>
    <w:p>
      <w:pPr>
        <w:pStyle w:val="Normal"/>
        <w:shd w:fill="FFFFFF" w:val="clear"/>
        <w:ind w:left="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hd w:fill="FFFFFF" w:val="clear"/>
        <w:ind w:left="0" w:hanging="0"/>
        <w:rPr>
          <w:rFonts w:ascii="Arial" w:hAnsi="Arial" w:cs="Arial"/>
          <w:color w:val="000000"/>
        </w:rPr>
      </w:pPr>
      <w:r>
        <w:rPr>
          <w:rFonts w:eastAsia="Calibri" w:cs="Arial" w:ascii="Arial" w:hAnsi="Arial"/>
        </w:rPr>
        <w:t>(</w:t>
      </w:r>
      <w:r>
        <w:rPr>
          <w:rFonts w:cs="Arial" w:ascii="Arial" w:hAnsi="Arial"/>
          <w:b/>
          <w:bCs/>
          <w:color w:val="000000"/>
        </w:rPr>
        <w:t>Előterjesztés a Gasztrotér hasznosítása pályázati felhívásra érkezett ajánlatokról.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63/2021. (II. 25.) Polgármesteri határozat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- az alábbi döntést hozza a Gasztrotér hasznosítására kiírt pályázati felhívásra érkezett ajánlatok kapcsán:</w:t>
      </w:r>
    </w:p>
    <w:p>
      <w:pPr>
        <w:pStyle w:val="Normal"/>
        <w:numPr>
          <w:ilvl w:val="0"/>
          <w:numId w:val="4"/>
        </w:numPr>
        <w:shd w:fill="FFFFFF" w:val="clear"/>
        <w:ind w:left="714" w:hanging="714"/>
        <w:rPr>
          <w:rFonts w:ascii="Arial" w:hAnsi="Arial" w:cs="Arial"/>
        </w:rPr>
      </w:pPr>
      <w:r>
        <w:rPr>
          <w:rFonts w:cs="Arial" w:ascii="Arial" w:hAnsi="Arial"/>
        </w:rPr>
        <w:t>A Reig Ingatlan Kft. /3385 Tiszanána, Kossuth Lajos u. 3./ által benyújtott pályázatot elfogadja azzal a kikötéssel, hogy a pályázati felhívással ellentétben nem kerülnek át a felépítmények az Önkormányzat tulajdonába, így a bérleti díjba sem kerül beszámításra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lfogadja, hogy a szolgáltatás minden év május 01. – szeptember 30. között folyamatos üzemben történjen, a többi időszakban a rendezvényekhez kapcsolódóan végezzen szolgáltatást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lfogadja, hogy a teljes bérleti időszakban a Szabadtéri Színpad mellett meglévő önkormányzati tulajdonú nyilvános wc-t május 01. – szeptember 30. között minden nap, egész napos nyitvatartással, saját költségén üzemeltesse. Amennyiben a nyilvános wc igénybevételét nem díjmentesen biztosítja a Kft., úgy az igénybevétel díját - a szerződéskötést megelőzően -  az önkormányzatnak előzetesen jóvá kell hagynia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érleti díjként Hajdúszoboszló Város Önkormányzata a megépült létesítmények maradványértékével összhangban minden évben 8.000.000,-Ft bérleti díjat kér, melynek összege évente az infláció + 3% mértékkel változik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bérleti szerződésben kerüljön rögzítésre, hogy a felépítmény elkészültét követően bérlőnek újabb településképi eljárást kell kezdeményeznie, annak érdekében, hogy igazolható legyen a pályázatban vállaltak teljesítése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bérleti szerződésben kerüljön rögzítésre, hogy a Szabadtéri Színpad programjai esetén, annak teljes időtartamában minden fajta zeneszolgáltatást és hangosítást mellőznie kell a KFt-nek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 bérleti szerződés 2 év múlva felülvizsgálható annak tekintetében, hogy a cég az Önkormányzat által elvárt színvonalat teljesítette-e.</w:t>
      </w:r>
    </w:p>
    <w:p>
      <w:pPr>
        <w:pStyle w:val="Normal"/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0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ingatlan átadása, szerződéskötés legkésőbb 2021. március 01.</w:t>
        <w:br/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jegyző, polgármester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Listaszerbekezds"/>
        <w:ind w:left="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64/2021. (II. 25.) Polgármesteri határozat</w:t>
      </w:r>
    </w:p>
    <w:p>
      <w:pPr>
        <w:pStyle w:val="Normal"/>
        <w:ind w:left="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a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ROBOTIC SIEGFRIED Kft. /4200 Hajdúszoboszló, Vörösmarty u. 71./ ajánlatát érvénytelenné nyilvánítja.</w:t>
      </w:r>
    </w:p>
    <w:p>
      <w:pPr>
        <w:pStyle w:val="Normal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bCs/>
          <w:u w:val="single"/>
          <w:lang w:eastAsia="zh-CN"/>
        </w:rPr>
        <w:t>Határidő:</w:t>
      </w:r>
      <w:r>
        <w:rPr>
          <w:rFonts w:cs="Arial" w:ascii="Arial" w:hAnsi="Arial"/>
          <w:bCs/>
          <w:lang w:eastAsia="zh-CN"/>
        </w:rPr>
        <w:t xml:space="preserve"> ingatlan átadása, szerződéskötés legkésőbb 2021. március 01.</w:t>
      </w:r>
    </w:p>
    <w:p>
      <w:pPr>
        <w:pStyle w:val="Normal"/>
        <w:shd w:fill="FFFFFF" w:val="clear"/>
        <w:ind w:left="0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jegyző, polgármester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(Előterjesztés előirányzatok közötti átcsoportosításra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Listaszerbekezds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65/2021. (II. 25.) Polgármesteri határozat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- a Gazdasági Iroda és a Humán-közszolgáltatási Iroda véleményének figyelembe vételével a Bocskai István Múzeum költségvetésében – a kérelemben megfogalmazott – átcsoportosítást engedélyez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értelemszerűen </w:t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jegyző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(Előterjesztés Süveges László rendkívüli bérlakás kiutalásáról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Listaszerbekezds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66/2021. (II. 25.) Polgármesteri határozat </w:t>
      </w:r>
    </w:p>
    <w:p>
      <w:pPr>
        <w:pStyle w:val="Normal"/>
        <w:ind w:left="0" w:hanging="0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</w:t>
      </w:r>
      <w:r>
        <w:rPr>
          <w:rFonts w:cs="Arial" w:ascii="Arial" w:hAnsi="Arial"/>
          <w:bCs/>
          <w:iCs/>
        </w:rPr>
        <w:t xml:space="preserve"> Süveges László (szül: Berettyóújfalu,  1978.04.12. an: Pánti Katalin ) Hajdúszoboszló,  Szőlő dűlő 10492 szám alatti lakos önkormányzati bérlakás biztosításának kérelmét és kezelőorvosa kérését - a szociális igazgatásról és a szociális ellátásokról szóló 1993. évi III. törvény 7. § (1) bekezdése alapján, életét és testi épségét veszélyeztető lakhatási körülmény elhárítására – támogatja. </w:t>
      </w:r>
    </w:p>
    <w:p>
      <w:pPr>
        <w:pStyle w:val="Normal"/>
        <w:ind w:left="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Felkéri a Hajdúszoboszlói Nonprofit Zrt. vezérigazgatóját, hogy a Hajdúszoboszló, Papp István u. 1/b. szám alatti lakás, Süveges László kórházból otthonába bocsájtásának napjától, egy év időtartamra szóló bérleti szerződés megkötéséről gondoskodni szíveskedjen. </w:t>
      </w:r>
    </w:p>
    <w:p>
      <w:pPr>
        <w:pStyle w:val="Normal"/>
        <w:ind w:left="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bCs/>
          <w:iCs/>
          <w:u w:val="single"/>
        </w:rPr>
        <w:t>Határidő</w:t>
      </w:r>
      <w:r>
        <w:rPr>
          <w:rFonts w:cs="Arial" w:ascii="Arial" w:hAnsi="Arial"/>
          <w:bCs/>
          <w:iCs/>
        </w:rPr>
        <w:t>: 2021. folyamatos</w:t>
      </w:r>
    </w:p>
    <w:p>
      <w:pPr>
        <w:pStyle w:val="Normal"/>
        <w:ind w:left="0" w:hanging="0"/>
        <w:rPr/>
      </w:pPr>
      <w:r>
        <w:rPr>
          <w:rFonts w:cs="Arial" w:ascii="Arial" w:hAnsi="Arial"/>
          <w:bCs/>
          <w:iCs/>
          <w:u w:val="single"/>
        </w:rPr>
        <w:t>Felelős:</w:t>
      </w:r>
      <w:r>
        <w:rPr>
          <w:rFonts w:cs="Arial" w:ascii="Arial" w:hAnsi="Arial"/>
          <w:bCs/>
          <w:iCs/>
        </w:rPr>
        <w:t xml:space="preserve">   vezérigazgató, irodavezet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(Előterjesztés Tóthné Barna Hajnalka szakemberlakás kiutalásának kérelmére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Listaszerbekezds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67/2021. (II. 25.) Polgármesteri határozat </w:t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</w:t>
      </w:r>
      <w:r>
        <w:rPr>
          <w:rFonts w:cs="Arial" w:ascii="Arial" w:hAnsi="Arial"/>
          <w:bCs/>
          <w:iCs/>
        </w:rPr>
        <w:t xml:space="preserve"> Tóthné Barna Hajnalka (szül: Debrecen, 1985.08.10. an: Czéder Hajnalka) Hajdúszoboszló, Szilfákalja 31. szám alatti lakos önkormányzati szakemberlakás biztosításának kérelmét – a lakások és helyiségek bérletéről, elidegenítési szabályairól, valamint a lakások bérleti díjairól szóló 13/2017 (VII.06.) önkormányzati rendelet14. § (6) bekezdése alapján – támogatja.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Felkéri a Hajdúszoboszlói Nonprofit Zrt. vezérigazgatóját, hogy a Hajdúszoboszló, Isonzó u. 23. 4/14. szám alatti lakás, 2021. március 01-től 2023. február 28-ig terjedő időtartamra szóló bérleti szerződés megkötéséről gondoskodni szíveskedjen.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bCs/>
          <w:iCs/>
          <w:u w:val="single"/>
        </w:rPr>
        <w:t>Határidő</w:t>
      </w:r>
      <w:r>
        <w:rPr>
          <w:rFonts w:cs="Arial" w:ascii="Arial" w:hAnsi="Arial"/>
          <w:bCs/>
          <w:iCs/>
        </w:rPr>
        <w:t>: 2021. február 28.</w:t>
      </w:r>
    </w:p>
    <w:p>
      <w:pPr>
        <w:pStyle w:val="Normal"/>
        <w:ind w:left="0" w:hanging="0"/>
        <w:rPr/>
      </w:pPr>
      <w:r>
        <w:rPr>
          <w:rFonts w:cs="Arial" w:ascii="Arial" w:hAnsi="Arial"/>
          <w:bCs/>
          <w:iCs/>
          <w:u w:val="single"/>
        </w:rPr>
        <w:t>Felelős:</w:t>
      </w:r>
      <w:r>
        <w:rPr>
          <w:rFonts w:cs="Arial" w:ascii="Arial" w:hAnsi="Arial"/>
          <w:bCs/>
          <w:iCs/>
        </w:rPr>
        <w:t xml:space="preserve">   vezérigazgató, irodavezető</w:t>
      </w:r>
    </w:p>
    <w:p>
      <w:pPr>
        <w:pStyle w:val="Normal"/>
        <w:ind w:left="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ind w:left="0" w:hanging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Szvegblokk"/>
        <w:numPr>
          <w:ilvl w:val="0"/>
          <w:numId w:val="0"/>
        </w:numPr>
        <w:ind w:left="0" w:right="0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  <w:t>K.m.f.</w:t>
      </w:r>
    </w:p>
    <w:p>
      <w:pPr>
        <w:pStyle w:val="Szvegblokk"/>
        <w:numPr>
          <w:ilvl w:val="0"/>
          <w:numId w:val="0"/>
        </w:numPr>
        <w:ind w:left="0" w:right="0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blokk"/>
        <w:ind w:left="0" w:right="0" w:hanging="0"/>
        <w:rPr/>
      </w:pPr>
      <w:r>
        <w:rPr>
          <w:rFonts w:eastAsia="Arial" w:cs="Arial"/>
          <w:b/>
          <w:i/>
          <w:szCs w:val="24"/>
        </w:rPr>
        <w:t xml:space="preserve">  </w:t>
      </w:r>
      <w:r>
        <w:rPr>
          <w:rFonts w:cs="Arial"/>
          <w:b/>
          <w:i/>
          <w:szCs w:val="24"/>
        </w:rPr>
        <w:t xml:space="preserve">Czeglédi Gyula sk. </w:t>
        <w:tab/>
        <w:tab/>
        <w:tab/>
        <w:t xml:space="preserve"> </w:t>
        <w:tab/>
        <w:tab/>
        <w:t xml:space="preserve">    Dr. Korpos Szabolcs sk.           </w:t>
      </w:r>
    </w:p>
    <w:p>
      <w:pPr>
        <w:pStyle w:val="Szvegblokk"/>
        <w:ind w:left="0" w:right="0" w:hanging="0"/>
        <w:rPr>
          <w:rFonts w:cs="Arial"/>
          <w:b/>
          <w:b/>
          <w:i/>
          <w:i/>
          <w:szCs w:val="24"/>
        </w:rPr>
      </w:pPr>
      <w:r>
        <w:rPr>
          <w:rFonts w:eastAsia="Arial" w:cs="Arial"/>
          <w:b/>
          <w:i/>
          <w:szCs w:val="24"/>
        </w:rPr>
        <w:t xml:space="preserve">      </w:t>
      </w:r>
      <w:r>
        <w:rPr>
          <w:rFonts w:cs="Arial"/>
          <w:b/>
          <w:i/>
          <w:szCs w:val="24"/>
        </w:rPr>
        <w:t>polgármester</w:t>
        <w:tab/>
        <w:tab/>
        <w:t xml:space="preserve">                                                               jegyző</w:t>
      </w:r>
    </w:p>
    <w:p>
      <w:pPr>
        <w:pStyle w:val="Normal"/>
        <w:ind w:left="0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kivonat hiteléül:</w:t>
      </w:r>
    </w:p>
    <w:p>
      <w:pPr>
        <w:pStyle w:val="Normal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Hajdúszoboszló, 2021. 02. 26.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i/>
        </w:rPr>
        <w:t>Molnár Viktória</w:t>
      </w:r>
      <w:r>
        <w:rPr>
          <w:rFonts w:cs="Arial" w:ascii="Arial" w:hAnsi="Arial"/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b/>
      <w:sz w:val="24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333333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4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Arial" w:hAnsi="Arial" w:cs="Arial"/>
      <w:sz w:val="24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Char1">
    <w:name w:val="Cím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ageNumber">
    <w:name w:val="Page Number"/>
    <w:rPr/>
  </w:style>
  <w:style w:type="character" w:styleId="CharChar5">
    <w:name w:val=" Char Char5"/>
    <w:qFormat/>
    <w:rPr>
      <w:rFonts w:ascii="Arial" w:hAnsi="Arial" w:cs="Arial"/>
      <w:sz w:val="24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  <w:ind w:left="851" w:hanging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851" w:hanging="0"/>
      <w:jc w:val="both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left="851"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ind w:left="851" w:hanging="0"/>
      <w:jc w:val="both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left"/>
    </w:pPr>
    <w:rPr>
      <w:rFonts w:eastAsia="Calibri"/>
      <w:sz w:val="20"/>
      <w:szCs w:val="20"/>
      <w:lang w:eastAsia="zh-CN"/>
    </w:rPr>
  </w:style>
  <w:style w:type="paragraph" w:styleId="CharChar">
    <w:name w:val=" Char Char"/>
    <w:basedOn w:val="Normal"/>
    <w:qFormat/>
    <w:pPr>
      <w:spacing w:lineRule="exact" w:line="240" w:before="0" w:after="16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Szvegtrzsbeh1">
    <w:name w:val="Szšvegtšrzs beh1"/>
    <w:basedOn w:val="Normal"/>
    <w:qFormat/>
    <w:pPr>
      <w:ind w:left="284" w:hanging="284"/>
    </w:pPr>
    <w:rPr>
      <w:szCs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2">
    <w:name w:val="Szšvegtšrzs beh2"/>
    <w:basedOn w:val="Normal"/>
    <w:qFormat/>
    <w:pPr>
      <w:tabs>
        <w:tab w:val="clear" w:pos="709"/>
        <w:tab w:val="left" w:pos="426" w:leader="none"/>
      </w:tabs>
      <w:ind w:left="0" w:hanging="0"/>
    </w:pPr>
    <w:rPr>
      <w:szCs w:val="20"/>
    </w:rPr>
  </w:style>
  <w:style w:type="paragraph" w:styleId="Szvegtrzsbeh">
    <w:name w:val="Szšvegtšrzs beh"/>
    <w:basedOn w:val="Normal"/>
    <w:qFormat/>
    <w:pPr>
      <w:ind w:left="709" w:hanging="283"/>
    </w:pPr>
    <w:rPr>
      <w:szCs w:val="20"/>
    </w:rPr>
  </w:style>
  <w:style w:type="paragraph" w:styleId="Buborkszveg">
    <w:name w:val="Buborékszöveg"/>
    <w:basedOn w:val="Normal"/>
    <w:qFormat/>
    <w:pPr>
      <w:ind w:left="0" w:hanging="0"/>
      <w:jc w:val="left"/>
    </w:pPr>
    <w:rPr>
      <w:rFonts w:ascii="Segoe UI" w:hAnsi="Segoe UI" w:cs="Segoe UI"/>
      <w:sz w:val="18"/>
      <w:szCs w:val="18"/>
    </w:rPr>
  </w:style>
  <w:style w:type="paragraph" w:styleId="Szvegtrzs22">
    <w:name w:val="Szövegtörzs 22"/>
    <w:basedOn w:val="Normal"/>
    <w:qFormat/>
    <w:pPr>
      <w:ind w:left="0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59:00Z</dcterms:created>
  <dc:creator>Molnár Viktória</dc:creator>
  <dc:description/>
  <cp:keywords/>
  <dc:language>en-US</dc:language>
  <cp:lastModifiedBy>Molnár Viktória</cp:lastModifiedBy>
  <dcterms:modified xsi:type="dcterms:W3CDTF">2021-04-21T09:07:00Z</dcterms:modified>
  <cp:revision>5</cp:revision>
  <dc:subject/>
  <dc:title/>
</cp:coreProperties>
</file>